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Utilties are 100% shareware, and you're welcome to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Just follow the guidelines below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compression/installation procedure if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modify the README.1ST and README.2ND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to different directories isn't important - it ju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 bit more organized.  If you put all the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lease on a single 720K disk, no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- and doing so would certainly make your 720K customers happi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specific programs separately, for example 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ory utilities disk, please contact the author on info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single ZIPped DOC and EXE file (the popular o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-PC and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e Rock Utilities by mail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SP vendors) should first contact Rock Systems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Systems, Attn: Rob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N. Main St., Suite 150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cognized by the ASP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then you do not need to contact Rock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Any BBS may distribute the Roc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Rock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ck Utilities are comprised of 31 programs tied togeth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program (RI) with context-sensitive help.  All progra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options to allow tailoring to a user's specific nee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to show a graphic overview of text files, a DIR sub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ows files contained within compressed files,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r, an north american area code/time zone database,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calculator, a text searcher, file finder,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, directory killer that removes dirs regardless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rate/status changer, video mode and color changer, visual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ctor brows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               $20 + $2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       Nope, but application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:          Yup - (313) 662-9160, mail to Rob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  7127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w/reg: Y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 3 of the users manual for single-paragraph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; here's a list of programs and one-line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OVE   Rock's File Mover - Quickly move files from directory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RAC    Rock Area Coder - Gives area codes &amp; time zones for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RCAL   Rock Calendar - Gives any month's calendar; what day wuzya bor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RCALC  Rock Calculator - Command-line driven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RCLOCK Rock Clock - Large font digital clock, optionally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RDI    Rock Disk Info - Show info on all a system's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RDK    Rock Directory Killer - Erase dirs w/all subdirs &amp; files;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RDL    Rock Directory Last - Show most recent files, or old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RF     Rock Filter - Filters a text file's CRs &amp; LFs; good for PC to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FA    Rock File Attribs - Write-protect or hide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RFF    Rock File Finder - Finds files across hard disk; manyman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RI     Rock Initiator - Shell program for all utils w/contextu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RIR    Rock Directory - Like DIR but shows contents of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RKS    Rock Key Status - Show/set caps, num, scrl lock; good in autoexe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RKR    Rock Keyboard Rate - Adjust keyboard repeat rate, faster or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RPV    Rock Preview - Mini graphic pict of text file shows how it'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RRB    Rock Reboot - Reboot your computer from command-line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RRE    Rock Run-time Error - Decodes numeric run-time errors, make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RSC    Rock Screen Colors - Change colors in your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RSI    Rock System Interrogator - Provides detailed info on syste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RSV    Rock Sector Viewer - Browse through an entire dis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RTF    Rock Text Font - Outputs BIG letters with text-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RTM    Rock Timer Marker - Control 4 timers to time programs &amp;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RTS    Rock Text Search - Finds text in files, displays find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RVM    Rock Video Mode - Set video mode; can do 43/50 lines on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RVT    Rock Visual Tree - Show tree of dir structure w/file &amp;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RWAIT  Rock Wait - Batch file enhancer, add delays, boxed messages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RWC    Rock Word Count - Stats on chars, words, lines, etc.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RYPE   Rock tYPE - Subsitute for DOS's TYPE command, allows sc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RZF    Rock Zero File - Completely erase any trac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RZFS   Rock Zero Free Space - Zero the unused space on a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